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ocumento"/>
        <w:spacing w:lineRule="auto" w:line="240"/>
        <w:ind w:right="-1" w:firstLine="5954"/>
        <w:rPr/>
      </w:pPr>
      <w:r>
        <w:rPr/>
        <w:t>Alla Spett.le</w:t>
      </w:r>
    </w:p>
    <w:p>
      <w:pPr>
        <w:pStyle w:val="Testodocumento"/>
        <w:spacing w:lineRule="auto" w:line="240"/>
        <w:ind w:right="-1" w:firstLine="5954"/>
        <w:rPr/>
      </w:pPr>
      <w:r>
        <w:rPr/>
        <w:t>Soprintendenza Archeologia</w:t>
      </w:r>
    </w:p>
    <w:p>
      <w:pPr>
        <w:pStyle w:val="Testodocumento"/>
        <w:spacing w:lineRule="auto" w:line="240"/>
        <w:ind w:right="-1" w:firstLine="5954"/>
        <w:rPr/>
      </w:pPr>
      <w:r>
        <w:rPr/>
        <w:t xml:space="preserve">Belle Arti e Paesaggio dell’area di </w:t>
      </w:r>
    </w:p>
    <w:p>
      <w:pPr>
        <w:pStyle w:val="Testodocumento"/>
        <w:spacing w:lineRule="auto" w:line="240"/>
        <w:ind w:right="-1" w:firstLine="5954"/>
        <w:rPr/>
      </w:pPr>
      <w:r>
        <w:rPr/>
        <w:t xml:space="preserve">Metropolitana di Roma e per la </w:t>
      </w:r>
    </w:p>
    <w:p>
      <w:pPr>
        <w:pStyle w:val="Testodocumento"/>
        <w:spacing w:lineRule="auto" w:line="240"/>
        <w:ind w:right="-1" w:firstLine="5954"/>
        <w:rPr/>
      </w:pPr>
      <w:r>
        <w:rPr/>
        <w:t>Provincia di Rieti</w:t>
      </w:r>
    </w:p>
    <w:p>
      <w:pPr>
        <w:pStyle w:val="Testodocumento"/>
        <w:spacing w:lineRule="auto" w:line="240"/>
        <w:ind w:right="-1" w:firstLine="5954"/>
        <w:rPr>
          <w:lang w:val="fr-FR"/>
        </w:rPr>
      </w:pPr>
      <w:r>
        <w:rPr>
          <w:lang w:val="fr-FR"/>
        </w:rPr>
        <w:t>Pec: sabap-met-rm@pec.cultura.gov.it</w:t>
      </w:r>
    </w:p>
    <w:p>
      <w:pPr>
        <w:pStyle w:val="Normal"/>
        <w:ind w:right="-622" w:hanging="14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right="-622" w:hanging="14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tbl>
      <w:tblPr>
        <w:tblW w:w="10205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252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manifestazione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di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interesse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a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artecipare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alla</w:t>
            </w:r>
            <w:r>
              <w:rPr>
                <w:rFonts w:eastAsia="Calibri"/>
                <w:b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rocedura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negoziata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er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l’affidamento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 dell’appalto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di</w:t>
            </w:r>
            <w:r>
              <w:rPr>
                <w:rFonts w:eastAsia="Calibri"/>
                <w:b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avori </w:t>
            </w:r>
            <w:r>
              <w:rPr>
                <w:b/>
                <w:bCs/>
                <w:sz w:val="24"/>
                <w:szCs w:val="24"/>
              </w:rPr>
              <w:t>Pomezia (RM) Pratica di Mare, Heroon di Enea – Recupero del Patrimonio esistente – Lavori di rimozione di strutture in profilati metallici, trasporto e smaltimento; lavori di scavo e rinterro; opere di muratura in pietrame di tufo e loro consolidamento con rete in materiale composito fibrorinforzato - Lavori di realizzazione di una copertura in elementi metallici con finitura del tipo copertura verde del tipo ‘estensiva’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right="99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Hlk166678622"/>
            <w:bookmarkEnd w:id="0"/>
            <w:r>
              <w:rPr>
                <w:sz w:val="24"/>
                <w:szCs w:val="24"/>
              </w:rPr>
              <w:drawing>
                <wp:inline distT="0" distB="0" distL="0" distR="0">
                  <wp:extent cx="6210935" cy="375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935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OMANDA DI MANIFESTAZIONE DI INTERESS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rtecipare alla procedura negoziata per l’affidamento dell’appalto di lavori in oggett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/I sottoscritto/i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 e cognom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……………………………………il ………………… C.F. …………………………………………….……………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. in via …………………………………………………..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: </w:t>
      </w:r>
      <w:r>
        <w:rPr>
          <w:i/>
          <w:sz w:val="24"/>
          <w:szCs w:val="24"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egale rappresentante della …………………………………………….. (</w:t>
      </w:r>
      <w:r>
        <w:rPr>
          <w:i/>
          <w:sz w:val="24"/>
          <w:szCs w:val="24"/>
        </w:rPr>
        <w:t>denominazione/ragione sociale</w:t>
      </w:r>
      <w:r>
        <w:rPr>
          <w:sz w:val="24"/>
          <w:szCs w:val="24"/>
        </w:rPr>
        <w:t>) con sede legale in .............................…, via ............................................…, C.F. ...............................…, P.I. ……………………….., PEC: …………………………….; PEO: 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rocuratore del legale rappresentante (giusta procura notarile allegata alla presente in copia conforme all’originale n……. del …………. a rogito del Notaio ………………...) di diritto e/o autorizzato a rappresentare l’operatore economico/raggruppamento/consorzio/altro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 (</w:t>
      </w:r>
      <w:r>
        <w:rPr>
          <w:i/>
          <w:sz w:val="24"/>
          <w:szCs w:val="24"/>
        </w:rPr>
        <w:t>denominazione/ragione sociale</w:t>
      </w:r>
      <w:r>
        <w:rPr>
          <w:sz w:val="24"/>
          <w:szCs w:val="24"/>
        </w:rPr>
        <w:t>) con sede legale in .............................…, via ............................................…, C.F. ...............................…, P.I. ……………………….., PEC: …………………………….; PEO: 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 essere invitato a presentare l’offerta per l’affidamento dell’appalto in ogge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i sensi degli artt. 46 e 47, D.P.R. n. 445/2000, consapevole delle sanzioni di cui all'art. 76 del medesimo decreto e della conseguente decadenza dai benefici prevista dall'art. 75 in caso di dichiarazioni false o mendaci, sotto la propria penale responsabilità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in qualità d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e ipotesi che interessano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operatore singol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aggruppamento temporaneo (indicare se costituito o costituendo) formato da: …………………… (indicare i ruoli ricoperti) …………………………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stabil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tra società cooperativ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tra imprese artigian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ordinario (indicare se costituito o costituendo)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ete dotata di organo comun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ete sprovvista di organo comune o con organo comune privo di rappresentanz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GEI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altro (indicare altre, eventuali forme di partecipazione previste dalla normativa speciale di settore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operatori economici, stabiliti in altri Stati Membri, costituiti conformemente alla legislazione vigente nei rispettivi paes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ICHIARA altresì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possedere i requisiti di ordine generale previsti dall’art. 6.1 dell’avviso di manifestazione d’interesse di cui all’og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possedere i requisiti di idoneità professionale previsti dall’art. 6.2 dell’avviso di manifestazione d’interesse di cui all’oggetto, essendo iscritto al Registro istituito presso la competente camera di commercio, industria, artigianato e agricoltura di ________ al n. __________, per l’attività corrispondente all’oggetto dell’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Eop"/>
          <w:sz w:val="24"/>
          <w:szCs w:val="24"/>
        </w:rPr>
      </w:pPr>
      <w:r>
        <w:rPr>
          <w:sz w:val="24"/>
          <w:szCs w:val="24"/>
        </w:rPr>
        <w:t xml:space="preserve">di possedere i requisiti </w:t>
      </w:r>
      <w:r>
        <w:rPr>
          <w:rStyle w:val="Normaltextrun"/>
          <w:sz w:val="24"/>
          <w:szCs w:val="24"/>
        </w:rPr>
        <w:t>di capacità economica e finanziaria e di capacità tecnica e professionale</w:t>
      </w:r>
      <w:r>
        <w:rPr>
          <w:rStyle w:val="Eop"/>
          <w:sz w:val="24"/>
          <w:szCs w:val="24"/>
        </w:rPr>
        <w:t xml:space="preserve"> previsti dall’art. 6.3 dell’avviso di manifestazione di cui all’oggetto ed a tal fine </w:t>
      </w:r>
      <w:r>
        <w:rPr>
          <w:rStyle w:val="Eop"/>
          <w:b/>
          <w:sz w:val="24"/>
          <w:szCs w:val="24"/>
          <w:u w:val="single"/>
        </w:rPr>
        <w:t>allega</w:t>
      </w:r>
      <w:r>
        <w:rPr>
          <w:b/>
          <w:sz w:val="24"/>
          <w:szCs w:val="24"/>
          <w:u w:val="single"/>
        </w:rPr>
        <w:t>, pena l’esclusione, l’attestazione di qualificazione in corso di validità</w:t>
      </w:r>
      <w:r>
        <w:rPr>
          <w:rStyle w:val="Eop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voler partecipare alla procedura di gara ai sensi dell'articolo 50, I c., lett. c) e dell’art.2, All. II.1, del D. lgs. n. 36/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d avere piena conoscenza dell’avviso di indagine di mercato per manifestazione d’interesse cui la presente istanza si riferis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, infin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l trattamento dei propri dati, essendo stato informato che, ai sensi e per gli effetti di cui al regolamento UE 2016/679, i dati forniti e raccolti in occasione del presente procedimento, saranno utilizzati esclusivamente in funzione e per i fini dell’appalto, inclusi stipula e gestione del contra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Alleg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4"/>
          <w:szCs w:val="24"/>
        </w:rPr>
        <w:t>2 schede A3 contenenti 2 lavori relativi alla categoria OG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complessivo soggetto partecipante (in caso di partecipazione plurisoggettiva il CV comprende l’esperienza di tutti i componenti), max 3 pagine A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tocopia del documento di identità del dichiarante in corso di valid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testazione di qualificazione in corso di validità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,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rma digit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1134" w:gutter="0" w:header="0" w:top="1751" w:footer="4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suppressAutoHyphens w:val="true"/>
      <w:ind w:right="-1" w:hanging="0"/>
      <w:jc w:val="center"/>
      <w:rPr>
        <w:rFonts w:ascii="Calibri" w:hAnsi="Calibri" w:cs="Calibri"/>
        <w:b/>
        <w:b/>
        <w:color w:val="365F91"/>
        <w:sz w:val="8"/>
        <w:szCs w:val="14"/>
        <w:lang w:eastAsia="ar-SA"/>
      </w:rPr>
    </w:pPr>
    <w:r>
      <w:rPr>
        <w:rFonts w:cs="Calibri" w:ascii="Calibri" w:hAnsi="Calibri"/>
        <w:b/>
        <w:color w:val="365F91"/>
        <w:sz w:val="8"/>
        <w:szCs w:val="14"/>
        <w:lang w:eastAsia="ar-SA"/>
      </w:rPr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/>
    </w:pPr>
    <w:r>
      <w:rPr/>
      <w:drawing>
        <wp:inline distT="0" distB="0" distL="0" distR="0">
          <wp:extent cx="41614090" cy="24688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2468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Calibri" w:hAnsi="CommercialScript BT;Calibri" w:cs="CommercialScript BT;Calibri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Calibri" w:hAnsi="CommercialScript BT;Calibri" w:cs="CommercialScript BT;Calibri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Calibri" w:hAnsi="CommercialScript BT;Calibri" w:cs="CommercialScript BT;Calibri"/>
      <w:i/>
      <w:sz w:val="4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956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5:00Z</dcterms:created>
  <dc:creator>Giancarlo Buzzanca</dc:creator>
  <dc:description/>
  <cp:keywords/>
  <dc:language>en-US</dc:language>
  <cp:lastModifiedBy>ale</cp:lastModifiedBy>
  <cp:lastPrinted>2024-03-18T15:31:00Z</cp:lastPrinted>
  <dcterms:modified xsi:type="dcterms:W3CDTF">2024-06-25T09:45:00Z</dcterms:modified>
  <cp:revision>2</cp:revision>
  <dc:subject/>
  <dc:title>DG-OR</dc:title>
</cp:coreProperties>
</file>