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ocumento"/>
        <w:spacing w:lineRule="auto" w:line="240"/>
        <w:ind w:right="-1" w:firstLine="5954"/>
        <w:rPr/>
      </w:pPr>
      <w:r>
        <w:rPr/>
        <w:t>Alla Spett.le</w:t>
      </w:r>
    </w:p>
    <w:p>
      <w:pPr>
        <w:pStyle w:val="Testodocumento"/>
        <w:spacing w:lineRule="auto" w:line="240"/>
        <w:ind w:right="-1" w:firstLine="5954"/>
        <w:rPr/>
      </w:pPr>
      <w:r>
        <w:rPr/>
        <w:t>Soprintendenza Archeologia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Belle Arti e Paesaggio dell’area di 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Metropolitana di Roma e per la </w:t>
      </w:r>
    </w:p>
    <w:p>
      <w:pPr>
        <w:pStyle w:val="Testodocumento"/>
        <w:spacing w:lineRule="auto" w:line="240"/>
        <w:ind w:right="-1" w:firstLine="5954"/>
        <w:rPr/>
      </w:pPr>
      <w:r>
        <w:rPr/>
        <w:t>Provincia di Rieti</w:t>
      </w:r>
    </w:p>
    <w:p>
      <w:pPr>
        <w:pStyle w:val="Testodocumento"/>
        <w:spacing w:lineRule="auto" w:line="240"/>
        <w:ind w:right="-1" w:firstLine="5954"/>
        <w:rPr>
          <w:lang w:val="fr-FR"/>
        </w:rPr>
      </w:pPr>
      <w:r>
        <w:rPr>
          <w:lang w:val="fr-FR"/>
        </w:rPr>
        <w:t>Pec: sabap-met-rm@pec.cultura.gov.it</w:t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205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25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anifestazione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di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interesse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artecipare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lla</w:t>
            </w:r>
            <w:r>
              <w:rPr>
                <w:rFonts w:eastAsia="Calibri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rocedura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egoziata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er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l’affidamento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dell’appal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di</w:t>
            </w:r>
            <w:r>
              <w:rPr>
                <w:rFonts w:eastAsia="Calibri"/>
                <w:b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avori </w:t>
            </w:r>
            <w:r>
              <w:rPr>
                <w:b/>
                <w:bCs/>
                <w:sz w:val="24"/>
                <w:szCs w:val="24"/>
              </w:rPr>
              <w:t>Pomezia (RM) Pratica di Mare, Heroon di Enea – Recupero del Patrimonio esistente – Lavori di rimozione di strutture in profilati metallici, trasporto e smaltimento; lavori di scavo e rinterro; opere di muratura in pietrame di tufo e loro consolidamento con rete in materiale composito fibrorinforzato - Lavori di realizzazione di una copertura in elementi metallici con finitura del tipo copertura verde del tipo ‘estensiva’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right="9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66678622"/>
            <w:bookmarkEnd w:id="0"/>
            <w:r>
              <w:rPr>
                <w:sz w:val="24"/>
                <w:szCs w:val="24"/>
              </w:rPr>
              <w:drawing>
                <wp:inline distT="0" distB="0" distL="0" distR="0">
                  <wp:extent cx="6210935" cy="375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MANDA DI MANIFESTAZIONE DI INTERES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alla procedura negoziata per l’affidamento dell’appalto di lavori in oggett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 e cog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il ………………… C.F. …………………………………………….……………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. in via …………………………………………………..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 della ……………………………………………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curatore del legale rappresentante (giusta procura notarile allegata alla presente in copia conforme all’originale n……. del …………. a rogito del Notaio ………………...) di diritto e/o autorizzato a rappresentare l’operatore economico/raggruppamento/consorzio/altro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essere invitato a presentare l’offerta per l’affidamento dell’appal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in qualità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ipotesi che interessan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peratore singol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aggruppamento temporaneo (indicare se costituito o costituendo) formato da: …………………… (indicare i ruoli ricoperti) 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stabil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società cooperativ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imprese artigia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ordinario (indicare se costituito o costituendo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dotata di organo comu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sprovvista di organo comune o con organo comune privo di rappresentanz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GEI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altro (indicare altre, eventuali forme di partecipazione previste dalla normativa speciale di settor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peratori economici, stabiliti in altri Stati Membri, costituiti conformemente alla legislazione vigente nei rispettivi paes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ordine generale previsti dall’art. 6.1 dell’avviso di manifestazione d’interess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idoneità professionale previsti dall’art. 6.2 dell’avviso di manifestazione d’interesse di cui all’oggetto, essendo iscritto al Registro istituito presso la competente camera di commercio, industria, artigianato e agricoltura di ________ al n. __________, per l’attività corrispond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Eop"/>
          <w:sz w:val="24"/>
          <w:szCs w:val="24"/>
        </w:rPr>
      </w:pPr>
      <w:r>
        <w:rPr>
          <w:sz w:val="24"/>
          <w:szCs w:val="24"/>
        </w:rPr>
        <w:t xml:space="preserve">di possedere i requisiti </w:t>
      </w:r>
      <w:r>
        <w:rPr>
          <w:rStyle w:val="Normaltextrun"/>
          <w:sz w:val="24"/>
          <w:szCs w:val="24"/>
        </w:rPr>
        <w:t>di capacità economica e finanziaria e di capacità tecnica e professionale</w:t>
      </w:r>
      <w:r>
        <w:rPr>
          <w:rStyle w:val="Eop"/>
          <w:sz w:val="24"/>
          <w:szCs w:val="24"/>
        </w:rPr>
        <w:t xml:space="preserve"> previsti dall’art. 6.3 dell’avviso di manifestazione di cui all’oggetto ed a tal fine </w:t>
      </w:r>
      <w:r>
        <w:rPr>
          <w:rStyle w:val="Eop"/>
          <w:b/>
          <w:sz w:val="24"/>
          <w:szCs w:val="24"/>
          <w:u w:val="single"/>
        </w:rPr>
        <w:t>allega</w:t>
      </w:r>
      <w:r>
        <w:rPr>
          <w:b/>
          <w:sz w:val="24"/>
          <w:szCs w:val="24"/>
          <w:u w:val="single"/>
        </w:rPr>
        <w:t>, pena l’esclusione, l’attestazione di qualificazione in corso di validità</w:t>
      </w:r>
      <w:r>
        <w:rPr>
          <w:rStyle w:val="Eop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Style w:val="Eop"/>
          <w:sz w:val="24"/>
          <w:szCs w:val="24"/>
        </w:rPr>
        <w:t xml:space="preserve">che il </w:t>
      </w:r>
      <w:r>
        <w:rPr>
          <w:rFonts w:eastAsia="Calibri"/>
          <w:sz w:val="24"/>
          <w:szCs w:val="24"/>
          <w:lang w:eastAsia="en-US"/>
        </w:rPr>
        <w:t>fatturato globale dell’operatore economico nell’ultimo triennio antecedente la pubblicazione dell’avviso (da comprovare con dichiarazione annuali IVA o dai bilanci approvati con nota di deposito) è pari a €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he importo “complessivo” dei lavori eseguiti regolarmente e con buon esito nell’ultimo triennio (da comprovare con la produzione dei Certificati di esecuzione lavori) antecedente la pubblicazione dell’avviso nella Categoria OG2 è pari a €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ersonale dipendente al momento di presentazione della domanda ammonta a n._____ unità (da comprovare con la produzione del Libro Unico del Lavor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voler partecipare alla procedura di gara ai sensi dell'articolo 50, I c., lett. c) e dell’art.2, All. II.1, del D. lgs. n. 36/202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aver preso visione ed avere piena conoscenza dell’avviso di indagine di mercato per manifestazione d’interesse cui la presente istanza si riferis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, in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Alleg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tocopia del documento di identità del dichiarante in corso di validità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testazione di qualificazione in corso di validità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,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1134" w:gutter="0" w:header="0" w:top="1751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3:00Z</dcterms:created>
  <dc:creator>Giancarlo Buzzanca</dc:creator>
  <dc:description/>
  <cp:keywords/>
  <dc:language>en-US</dc:language>
  <cp:lastModifiedBy>PUOTI ALESSANDRA</cp:lastModifiedBy>
  <cp:lastPrinted>2024-03-18T15:31:00Z</cp:lastPrinted>
  <dcterms:modified xsi:type="dcterms:W3CDTF">2024-05-15T13:17:00Z</dcterms:modified>
  <cp:revision>3</cp:revision>
  <dc:subject/>
  <dc:title>DG-OR</dc:title>
</cp:coreProperties>
</file>